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44"/>
          <w:szCs w:val="44"/>
        </w:rPr>
        <w:t>Поступления УКШ литературы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за 3-4 квартал 2021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6096"/>
        <w:gridCol w:w="850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н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рд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берт Э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всех вещей Кн.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цер 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 нельзя воспиты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тт Э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. Капитанская д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 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данно-негада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ак 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яный мост. Книга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 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ак. Книга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ловинки це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практикум формирование лингвистический компетенции у слепых подростков в процессе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товарища.  Книги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а 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Лазаря.  Книги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 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 от 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 расск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 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и Людм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нский К.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и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 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ите и приезжай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эдбери 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градус по Фаренгейту. Книги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 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тающий мир. Книги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ка Ф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арк Э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займы. Книги 1,2,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8:00Z</dcterms:created>
  <dc:creator>z</dc:creator>
  <dc:description/>
  <cp:keywords/>
  <dc:language>en-US</dc:language>
  <cp:lastModifiedBy>Я</cp:lastModifiedBy>
  <dcterms:modified xsi:type="dcterms:W3CDTF">2023-02-03T12:32:00Z</dcterms:modified>
  <cp:revision>4</cp:revision>
  <dc:subject/>
  <dc:title>Белгородская государственная специальная библиотека для слепых им</dc:title>
</cp:coreProperties>
</file>